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ЭКОЛОГИЯ: вопросы для экза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еоэкология как наука, ее задачи, области иссле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ксиоматические основы гео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коны и закономерности в гео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истемный подход в гео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косистема, модель эко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Геосистема, модель гео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Географическая среда, экосфера, геоэкологическое простран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Экологическое равновес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родный потенциал гео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родно-ресурсный потенци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Экологический и геоэкологический потенциалы гео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иродопользование: природные ресурсы и экологические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риродные ресурсы: класс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Устойчивое разви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Антропогенное воздействие на природные системы, классификация воздей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Загрязнение природные систем, классификация загряз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Антропогенная нагрузка и ее оц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Методы оценки антропогенной на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ормирование антропогенной на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ценка экологического состояния геоэко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ценка состояния геоэкосистем по санитарно-гигиеническим критер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ценка состояния геоэкосистем по экологическим критер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Динамические и пространственные критерии оценки состояния геоэко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Геоэкологическая оценка: критерии, принципы, территориальные единицы</w:t>
      </w:r>
    </w:p>
    <w:p>
      <w:pPr>
        <w:pStyle w:val="Normal"/>
        <w:jc w:val="both"/>
        <w:rPr/>
      </w:pPr>
      <w:r>
        <w:rPr>
          <w:sz w:val="24"/>
          <w:szCs w:val="24"/>
        </w:rPr>
        <w:t>25. Геоэкологическое прогнозирование: классификация прогнозов, методы прогноз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Геоэкологические проблемы гидросферы: общая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Водные ресурсы и водообеспеч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агрязнение гидро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Экологическая геология и ее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Экологические функции лито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Геофизическая и геохимическая экологические функции лито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Ресурсная и геодинамическая экологические функции лито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Геоэкологические проблемы атмосферы: общая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Загрязнение атмо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Кислотные осад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Парниковый эффект и изменение клим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Нарушение озонового сло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Биосфера и ее стро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Живое вещество и его биосферные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Эволюция биосферы и живого ве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Проблемы опустын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Проблемы обезлес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Проблемы деградации поч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Проблемы  сокращения биологического разнообр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Конвенция о биологическом разнообра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Геоэко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Классификация геоэко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Полуприродные геоэкосистемы и их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Трансформированные геоэкосистемы  и их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Техногенные геоэкосистемы и их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Вторично-техногенные геоэкосистемы и их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31:00Z</dcterms:created>
  <dc:creator>PC</dc:creator>
  <dc:description/>
  <cp:keywords/>
  <dc:language>en-US</dc:language>
  <cp:lastModifiedBy>XTreme</cp:lastModifiedBy>
  <dcterms:modified xsi:type="dcterms:W3CDTF">2011-10-21T20:31:00Z</dcterms:modified>
  <cp:revision>2</cp:revision>
  <dc:subject/>
  <dc:title>ЛЕКЦИЯ  </dc:title>
</cp:coreProperties>
</file>